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lightGray"/>
        </w:rPr>
        <w:t>Charte des élèves du collège H BAUMONT 201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éflexion menée en 2011/2012 par un groupe d’élèves qui ont construit une charte du vivre ensemble appelée : « Agir pour mieux vivre ensemble car nous le valons bien »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gir pour mieux vivre ensemble car nous le valons bien !!!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es règles simples et efficaces pour un collège plus agré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rappel :</w:t>
      </w:r>
    </w:p>
    <w:p>
      <w:pPr>
        <w:pStyle w:val="Normal"/>
        <w:spacing w:before="0" w:after="0"/>
        <w:rPr/>
      </w:pPr>
      <w:r>
        <w:rPr/>
        <w:t xml:space="preserve">Attention les règles écrites ci-dessous ne sont pas complètes, il en existe beaucoup d’autres.  </w:t>
      </w:r>
    </w:p>
    <w:p>
      <w:pPr>
        <w:pStyle w:val="Normal"/>
        <w:spacing w:before="0" w:after="0"/>
        <w:rPr/>
      </w:pPr>
      <w:r>
        <w:rPr/>
        <w:t>La politesse : un bonjour, un s’il vous plait et  un merci sont de petites choses qui en permettent de grand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AGIR DANS LE COLLEGE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/>
      </w:pPr>
      <w:r>
        <w:rPr/>
        <w:t xml:space="preserve">GRANDS PRINCIPE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especter les personnes</w:t>
      </w:r>
    </w:p>
    <w:p>
      <w:pPr>
        <w:pStyle w:val="NormalWeb"/>
        <w:spacing w:before="0" w:after="0"/>
        <w:ind w:left="1418" w:hanging="0"/>
        <w:rPr/>
      </w:pPr>
      <w:r>
        <w:rPr/>
        <w:t>Toute personne mérite le respect (assistant d’éducation, agents d’entretien, élèves…)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specter les lieux de circulation</w:t>
      </w:r>
    </w:p>
    <w:p>
      <w:pPr>
        <w:pStyle w:val="NormalWeb"/>
        <w:spacing w:before="0" w:after="0"/>
        <w:ind w:left="1418" w:hanging="0"/>
        <w:rPr/>
      </w:pPr>
      <w:r>
        <w:rPr/>
        <w:t>Ne pas courir dans les couloirs</w:t>
      </w:r>
    </w:p>
    <w:p>
      <w:pPr>
        <w:pStyle w:val="NormalWeb"/>
        <w:spacing w:before="0" w:after="0"/>
        <w:ind w:left="1418" w:hanging="0"/>
        <w:rPr/>
      </w:pPr>
      <w:r>
        <w:rPr/>
        <w:t>Ne pas circuler dans les lieux interdit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Respecter l’hygiène et le matériel</w:t>
      </w:r>
    </w:p>
    <w:p>
      <w:pPr>
        <w:pStyle w:val="NormalWeb"/>
        <w:spacing w:before="0" w:after="0"/>
        <w:ind w:left="1418" w:hanging="0"/>
        <w:rPr/>
      </w:pPr>
      <w:r>
        <w:rPr/>
        <w:t>Ne pas cracher par terre.</w:t>
      </w:r>
    </w:p>
    <w:p>
      <w:pPr>
        <w:pStyle w:val="NormalWeb"/>
        <w:spacing w:before="0" w:after="0"/>
        <w:ind w:left="1418" w:hanging="0"/>
        <w:rPr/>
      </w:pPr>
      <w:r>
        <w:rPr/>
        <w:t>Ne pas écrire sur les tabl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Ne pas gaspiller les ressources</w:t>
      </w:r>
    </w:p>
    <w:p>
      <w:pPr>
        <w:pStyle w:val="NormalWeb"/>
        <w:spacing w:before="0" w:after="0"/>
        <w:ind w:left="1418" w:hanging="0"/>
        <w:rPr/>
      </w:pPr>
      <w:r>
        <w:rPr/>
        <w:t>Ne pas gaspiller l’eau</w:t>
      </w:r>
    </w:p>
    <w:p>
      <w:pPr>
        <w:pStyle w:val="NormalWeb"/>
        <w:spacing w:before="0" w:after="0"/>
        <w:ind w:left="1418" w:hanging="0"/>
        <w:rPr/>
      </w:pPr>
      <w:r>
        <w:rPr/>
        <w:t xml:space="preserve">Ne pas jeter la nourriture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18" w:hanging="0"/>
        <w:rPr/>
      </w:pPr>
      <w:r>
        <w:rPr/>
      </w:r>
    </w:p>
    <w:p>
      <w:pPr>
        <w:pStyle w:val="NormalWeb"/>
        <w:spacing w:before="0" w:after="0"/>
        <w:ind w:left="1418" w:hanging="0"/>
        <w:rPr/>
      </w:pPr>
      <w:r>
        <w:rPr/>
      </w:r>
    </w:p>
    <w:p>
      <w:pPr>
        <w:pStyle w:val="NormalWeb"/>
        <w:spacing w:before="0" w:after="0"/>
        <w:ind w:left="1418" w:hanging="0"/>
        <w:rPr/>
      </w:pPr>
      <w:r>
        <w:rPr/>
      </w:r>
    </w:p>
    <w:p>
      <w:pPr>
        <w:pStyle w:val="NormalWeb"/>
        <w:spacing w:before="0" w:after="0"/>
        <w:ind w:left="1418" w:hanging="0"/>
        <w:rPr/>
      </w:pPr>
      <w:r>
        <w:rPr/>
      </w:r>
    </w:p>
    <w:p>
      <w:pPr>
        <w:pStyle w:val="NormalWeb"/>
        <w:spacing w:before="0" w:after="0"/>
        <w:ind w:left="1418" w:hanging="0"/>
        <w:rPr/>
      </w:pPr>
      <w:r>
        <w:rPr/>
      </w:r>
    </w:p>
    <w:p>
      <w:pPr>
        <w:pStyle w:val="NormalWeb"/>
        <w:spacing w:before="0" w:after="0"/>
        <w:ind w:left="1418" w:hanging="0"/>
        <w:rPr/>
      </w:pPr>
      <w:r>
        <w:rPr/>
      </w:r>
    </w:p>
    <w:p>
      <w:pPr>
        <w:pStyle w:val="NormalWeb"/>
        <w:spacing w:before="0" w:after="0"/>
        <w:ind w:left="1418" w:hanging="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IR DANS LA CO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1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J’ai le droi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Je do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g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ter mes détritus à la poubel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er/parler/crier= me défoul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pas me battre, ne pas insul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pas ennuyer les autres plus petits ou plus gran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 de jeux dangereu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ujours rester à la vue  des assistants d’édu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er aux toilett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pas dégrader les lieu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pas squat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pas jouer dans les toilet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’amuser avec les autr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ecter mon camarade et ses affai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er en cour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 mettre en rang à la sonne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GIR EN CLASS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46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2"/>
                <w:szCs w:val="32"/>
                <w:lang w:eastAsia="fr-FR"/>
              </w:rPr>
              <w:t xml:space="preserve">Obligatoire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fr-FR"/>
              </w:rPr>
              <w:t xml:space="preserve">Interdit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pecter son professeur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ire son travail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oir son matériel + carnet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ver le doigt pour prendre la parol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tendre pour s’asseoir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pper avant d’entrer et présenter ses excuses quand le cours est commencé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varder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cher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per la parol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ger en class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cer des objets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nuyer ses camarades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iliser le téléphone ou  tout autre appareil électroniqu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Réflexion menée en 2011/2012 par un groupe d’élèves qui ont construit une charte du vivre ensemble appelée : « Agir pour mieux vivre ensemble car nous le valons bien 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AGIR EN CLASS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2"/>
                <w:szCs w:val="32"/>
                <w:lang w:eastAsia="fr-FR"/>
              </w:rPr>
              <w:t xml:space="preserve">Obligatoire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fr-FR"/>
              </w:rPr>
              <w:t xml:space="preserve">Interdit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pecter son professeur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ire son travail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oir son matériel + carnet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ver le doigt pour prendre la parol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tendre pour s’asseoir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pper avant d’entrer et présenter ses excuses quand le cours est commencé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varder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cher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per la parol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ger en class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cer des objets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nuyer ses camarades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iliser le téléphone ou  tout autre appareil électroniqu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 xml:space="preserve">Groupe de réflexion 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fr-FR"/>
        </w:rPr>
        <w:t>6EME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fr-FR"/>
        </w:rPr>
        <w:t>5EME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4EM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3EM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LE HARCELEMENT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Paragraphedeliste"/>
        <w:numPr>
          <w:ilvl w:val="0"/>
          <w:numId w:val="3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DEFINITION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Paragraphedeliste"/>
        <w:numPr>
          <w:ilvl w:val="0"/>
          <w:numId w:val="11"/>
        </w:numPr>
        <w:rPr/>
      </w:pPr>
      <w:r>
        <w:rPr>
          <w:sz w:val="24"/>
          <w:szCs w:val="24"/>
        </w:rPr>
        <w:t>Le harcèlement est une forme de méchanceté, de non-respect et de rejet.</w:t>
      </w:r>
    </w:p>
    <w:p>
      <w:pPr>
        <w:pStyle w:val="Paragraphedeliste"/>
        <w:numPr>
          <w:ilvl w:val="0"/>
          <w:numId w:val="11"/>
        </w:numPr>
        <w:rPr/>
      </w:pPr>
      <w:r>
        <w:rPr>
          <w:sz w:val="24"/>
          <w:szCs w:val="24"/>
        </w:rPr>
        <w:t>C’est le résultat d’une certaine violence morale ou physique répétitive envers un camarade.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 est réalisé par un élève ou un groupe d’élèves.</w:t>
      </w:r>
    </w:p>
    <w:p>
      <w:pPr>
        <w:pStyle w:val="Paragraphedelist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La  conséquence pour la victime peut être grave (mal être, dépression voire  suicid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Les différentes  formes de harcèlement :</w:t>
      </w:r>
    </w:p>
    <w:p>
      <w:pPr>
        <w:pStyle w:val="Paragraphedeliste"/>
        <w:numPr>
          <w:ilvl w:val="0"/>
          <w:numId w:val="5"/>
        </w:numPr>
        <w:rPr/>
      </w:pPr>
      <w:r>
        <w:rPr>
          <w:sz w:val="24"/>
          <w:szCs w:val="24"/>
        </w:rPr>
        <w:t xml:space="preserve">Insultes répétées 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queries régulières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proches fréquent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8"/>
          <w:szCs w:val="28"/>
          <w:u w:val="single"/>
        </w:rPr>
        <w:t>Comment repérer un élève victime 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ève seul</w:t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nfermé</w:t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iste</w:t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lade (absent)</w:t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 rend souvent à l’infirmerie</w:t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’ose pas parler en classe</w:t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rd ses moyens quand il/elle est interrogé. (e)</w:t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ésultats scolaires en baisse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Conduite à tenir en tant que victim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e pas minimiser</w:t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n parler (adultes, famille, police)</w:t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sulter un spécialiste</w:t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 pas se cacher</w:t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 pas rester seul</w:t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 pas garder tout pour soi</w:t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 pas cé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Conduite à tenir en tant que témoin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tre vigilant</w:t>
      </w:r>
    </w:p>
    <w:p>
      <w:pPr>
        <w:pStyle w:val="Paragraphedelist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Etre à l’écoute, </w:t>
      </w:r>
    </w:p>
    <w:p>
      <w:pPr>
        <w:pStyle w:val="Paragraphedelist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ccompagner l’élève victime auprès d’un adulte</w:t>
      </w:r>
    </w:p>
    <w:p>
      <w:pPr>
        <w:pStyle w:val="Paragraphedelist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e pas être solidaire des agresse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éflexion menée par un groupe d’élèves qui ont construit une charte du vivre ensemble appelée : « Agir pour mieux vivre ensemble car nous le valons bien 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fr-FR"/>
        </w:rPr>
        <w:t>6EME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fr-FR"/>
        </w:rPr>
        <w:t>5EME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4EM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3EM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6:00Z</dcterms:created>
  <dc:creator>debock</dc:creator>
  <dc:description/>
  <dc:language>en-US</dc:language>
  <cp:lastModifiedBy>cpe6</cp:lastModifiedBy>
  <cp:lastPrinted>2012-05-21T14:00:00Z</cp:lastPrinted>
  <dcterms:modified xsi:type="dcterms:W3CDTF">2012-09-19T07:31:00Z</dcterms:modified>
  <cp:revision>3</cp:revision>
  <dc:subject/>
  <dc:title>Charte des élèves du collège H BAUMONT 2012</dc:title>
</cp:coreProperties>
</file>