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474345</wp:posOffset>
            </wp:positionV>
            <wp:extent cx="1808480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0415</wp:posOffset>
            </wp:positionH>
            <wp:positionV relativeFrom="paragraph">
              <wp:posOffset>-135890</wp:posOffset>
            </wp:positionV>
            <wp:extent cx="576580" cy="460375"/>
            <wp:effectExtent l="0" t="0" r="0" b="0"/>
            <wp:wrapTopAndBottom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64241" b="5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/>
          <w:color w:val="008080"/>
        </w:rPr>
        <w:t xml:space="preserve"> </w:t>
      </w:r>
    </w:p>
    <w:p>
      <w:pPr>
        <w:pStyle w:val="TextBody"/>
        <w:ind w:left="567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Arial Narrow" w:ascii="Arial Narrow" w:hAnsi="Arial Narrow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1865</wp:posOffset>
                </wp:positionH>
                <wp:positionV relativeFrom="page">
                  <wp:posOffset>1920240</wp:posOffset>
                </wp:positionV>
                <wp:extent cx="2159635" cy="5975350"/>
                <wp:effectExtent l="635" t="635" r="0" b="635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5975280"/>
                          <a:chOff x="0" y="0"/>
                          <a:chExt cx="2159640" cy="5975280"/>
                        </a:xfrm>
                      </wpg:grpSpPr>
                      <wps:wsp>
                        <wps:cNvSpPr/>
                        <wps:spPr>
                          <a:xfrm flipH="1" flipV="1">
                            <a:off x="1872000" y="0"/>
                            <a:ext cx="2520" cy="59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74.95pt;margin-top:151.2pt;width:170pt;height:470.45pt" coordorigin="7499,3024" coordsize="3400,9409">
                <v:line id="shape_0" from="10447,3024" to="10450,12433" ID="Line 14" stroked="t" o:allowincell="f" style="position:absolute;flip:xy;mso-position-vertic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7499,3478" to="10899,3478" ID="Line 15" stroked="t" o:allowincell="f" style="position:absolute;mso-position-vertic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 w:val="22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80"/>
          <w:sz w:val="44"/>
        </w:rPr>
        <w:t>NOTE D’INFORMATI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800080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color w:val="800080"/>
          <w:sz w:val="32"/>
        </w:rPr>
        <w:t>N° 12/10a de Juillet 2012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4"/>
        </w:rPr>
      </w:pPr>
      <w:r>
        <w:rPr>
          <w:rFonts w:cs="Trebuchet MS" w:ascii="Trebuchet MS" w:hAnsi="Trebuchet MS"/>
          <w:b/>
          <w:color w:val="80008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800080"/>
          <w:sz w:val="24"/>
          <w:lang w:val="en-US" w:eastAsia="en-US"/>
        </w:rPr>
      </w:pPr>
      <w:r>
        <w:rPr>
          <w:rFonts w:cs="Trebuchet MS" w:ascii="Trebuchet MS" w:hAnsi="Trebuchet MS"/>
          <w:color w:val="800080"/>
          <w:sz w:val="24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color w:val="800080"/>
          <w:sz w:val="24"/>
          <w:lang w:val="en-US" w:eastAsia="en-US"/>
        </w:rPr>
      </w:pPr>
      <w:r>
        <w:rPr>
          <w:rFonts w:cs="Trebuchet MS" w:ascii="Trebuchet MS" w:hAnsi="Trebuchet MS"/>
          <w:color w:val="8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21920</wp:posOffset>
                </wp:positionV>
                <wp:extent cx="1060450" cy="1289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 xml:space="preserve">ivision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valu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rospective et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lotag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01.5pt;mso-wrap-distance-left:9.05pt;mso-wrap-distance-right:9.05pt;mso-wrap-distance-top:0pt;mso-wrap-distance-bottom:0pt;margin-top:9.6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  <w:t>Rectora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 xml:space="preserve">ivision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valuation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rospective et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ilotag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80"/>
          <w:sz w:val="22"/>
        </w:rPr>
      </w:pPr>
      <w:r>
        <w:rPr>
          <w:rFonts w:cs="Arial Narrow" w:ascii="Arial Narrow" w:hAnsi="Arial Narrow"/>
          <w:b/>
          <w:color w:val="80008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8"/>
        </w:rPr>
      </w:pPr>
      <w:r>
        <w:rPr>
          <w:rFonts w:cs="Trebuchet MS" w:ascii="Trebuchet MS" w:hAnsi="Trebuchet MS"/>
          <w:b/>
          <w:color w:val="800080"/>
          <w:sz w:val="28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8"/>
        </w:rPr>
      </w:pPr>
      <w:r>
        <w:rPr>
          <w:rFonts w:cs="Trebuchet MS" w:ascii="Trebuchet MS" w:hAnsi="Trebuchet MS"/>
          <w:b/>
          <w:color w:val="800080"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8"/>
        </w:rPr>
      </w:pPr>
      <w:r>
        <w:rPr>
          <w:rFonts w:cs="Trebuchet MS" w:ascii="Trebuchet MS" w:hAnsi="Trebuchet MS"/>
          <w:b/>
          <w:color w:val="800080"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8"/>
        </w:rPr>
      </w:pPr>
      <w:r>
        <w:rPr>
          <w:rFonts w:cs="Trebuchet MS" w:ascii="Trebuchet MS" w:hAnsi="Trebuchet MS"/>
          <w:b/>
          <w:color w:val="800080"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8"/>
        </w:rPr>
      </w:pPr>
      <w:r>
        <w:rPr>
          <w:rFonts w:cs="Trebuchet MS" w:ascii="Trebuchet MS" w:hAnsi="Trebuchet MS"/>
          <w:b/>
          <w:color w:val="800080"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80"/>
          <w:sz w:val="28"/>
        </w:rPr>
      </w:pPr>
      <w:r>
        <w:rPr>
          <w:rFonts w:cs="Trebuchet MS" w:ascii="Trebuchet MS" w:hAnsi="Trebuchet MS"/>
          <w:b/>
          <w:color w:val="800080"/>
          <w:sz w:val="28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color w:val="800080"/>
          <w:sz w:val="28"/>
        </w:rPr>
        <w:t xml:space="preserve">                       </w:t>
      </w:r>
      <w:r>
        <w:rPr>
          <w:rFonts w:cs="Arial Narrow" w:ascii="Arial Narrow" w:hAnsi="Arial Narrow"/>
          <w:b/>
          <w:color w:val="800080"/>
          <w:sz w:val="36"/>
        </w:rPr>
        <w:t xml:space="preserve">L’absentéisme : relevé des signalements dans le second degré au titre de l’année scolaire 2011/2012 </w:t>
      </w:r>
    </w:p>
    <w:p>
      <w:pPr>
        <w:pStyle w:val="Normal"/>
        <w:rPr>
          <w:rFonts w:ascii="Monotype Sorts;Symbol" w:hAnsi="Monotype Sorts;Symbol" w:cs="Monotype Sorts;Symbol"/>
          <w:b/>
          <w:b/>
          <w:color w:val="800080"/>
          <w:sz w:val="28"/>
        </w:rPr>
      </w:pPr>
      <w:r>
        <w:rPr>
          <w:rFonts w:cs="Monotype Sorts;Symbol" w:ascii="Monotype Sorts;Symbol" w:hAnsi="Monotype Sorts;Symbol"/>
          <w:b/>
          <w:color w:val="800080"/>
          <w:sz w:val="28"/>
        </w:rPr>
      </w:r>
    </w:p>
    <w:p>
      <w:pPr>
        <w:pStyle w:val="Normal"/>
        <w:rPr>
          <w:rFonts w:ascii="Monotype Sorts;Symbol" w:hAnsi="Monotype Sorts;Symbol" w:cs="Monotype Sorts;Symbol"/>
          <w:b/>
          <w:b/>
          <w:sz w:val="28"/>
        </w:rPr>
      </w:pPr>
      <w:r>
        <w:rPr>
          <w:rFonts w:cs="Monotype Sorts;Symbol" w:ascii="Monotype Sorts;Symbol" w:hAnsi="Monotype Sorts;Symbol"/>
          <w:b/>
          <w:sz w:val="28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uis la rentrée scolaire 2011/2012, les établissements disposent d’une application leur permettant de signaler les élèves justifiant de quatre ½ journées d’absence non justifiée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Il convient de rappeler les termes de la note d’information 12-04 du mois de mars 2012 où il a été constaté que l’utilisation de cette application bien que généralisée à l’ensemble des établissements du second degré n’a pas été optimale au cours du premier trimestre de l’année scolair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b/>
          <w:sz w:val="28"/>
        </w:rPr>
        <w:t></w:t>
      </w:r>
      <w:r>
        <w:rPr>
          <w:rFonts w:eastAsia="Trebuchet MS" w:cs="Trebuchet MS" w:ascii="Trebuchet MS" w:hAnsi="Trebuchet MS"/>
          <w:b/>
          <w:color w:val="008000"/>
          <w:sz w:val="28"/>
        </w:rPr>
        <w:t xml:space="preserve"> </w:t>
      </w:r>
      <w:r>
        <w:rPr>
          <w:rFonts w:cs="Trebuchet MS" w:ascii="Trebuchet MS" w:hAnsi="Trebuchet MS"/>
          <w:b/>
          <w:sz w:val="28"/>
          <w:u w:val="single"/>
        </w:rPr>
        <w:t>Situation par type d’établissem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Au cours de l’année scolaire 2011/2012, 16147 signalements ont été recensés dont 7136 en collège (44,2%), 6436 en lycée professionnel (39,9%), 2434 (15,1%) en lycée et 141 en EREA (0,9%)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Si l’on écarte les établissements régionaux de l’enseignement adapté – les EREA - (deux structures dans l’académie), ce sont les lycées professionnels qui sont les plus exposés. Sur les </w:t>
      </w:r>
      <w:r>
        <w:rPr>
          <w:rFonts w:cs="Trebuchet MS" w:ascii="Trebuchet MS" w:hAnsi="Trebuchet MS"/>
          <w:b/>
          <w:i/>
          <w:sz w:val="24"/>
        </w:rPr>
        <w:t>5681 élèves ayant fait l’objet d’un signalement</w:t>
      </w:r>
      <w:r>
        <w:rPr>
          <w:rFonts w:cs="Trebuchet MS" w:ascii="Trebuchet MS" w:hAnsi="Trebuchet MS"/>
          <w:sz w:val="24"/>
        </w:rPr>
        <w:t>, 2508 sont scolarisés en lycée professionnel (44,1% des élèves signalés) alors qu’ils ne représentent que 13,5% des effectif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e </w:t>
      </w:r>
      <w:r>
        <w:rPr>
          <w:rFonts w:cs="Trebuchet MS" w:ascii="Trebuchet MS" w:hAnsi="Trebuchet MS"/>
          <w:b/>
          <w:i/>
          <w:sz w:val="24"/>
        </w:rPr>
        <w:t>nombre de signalements pour 1000 élèves est bien plus important</w:t>
      </w:r>
      <w:r>
        <w:rPr>
          <w:rFonts w:cs="Trebuchet MS" w:ascii="Trebuchet MS" w:hAnsi="Trebuchet MS"/>
          <w:sz w:val="24"/>
        </w:rPr>
        <w:t xml:space="preserve"> : 332,1 en lycée professionnel contre 85,6 en collège et 60,7 en lycée d’enseignement général et technologique.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e </w:t>
      </w:r>
      <w:r>
        <w:rPr>
          <w:rFonts w:cs="Trebuchet MS" w:ascii="Trebuchet MS" w:hAnsi="Trebuchet MS"/>
          <w:b/>
          <w:i/>
          <w:sz w:val="24"/>
        </w:rPr>
        <w:t>nombre moyen de demi-journées d’absence par élève signalé</w:t>
      </w:r>
      <w:r>
        <w:rPr>
          <w:rFonts w:cs="Trebuchet MS" w:ascii="Trebuchet MS" w:hAnsi="Trebuchet MS"/>
          <w:sz w:val="24"/>
        </w:rPr>
        <w:t xml:space="preserve"> qui révèle souvent des situations</w:t>
      </w:r>
      <w:r>
        <w:rPr>
          <w:rFonts w:cs="Arial" w:ascii="Arial" w:hAnsi="Arial"/>
        </w:rPr>
        <w:t xml:space="preserve"> </w:t>
      </w:r>
      <w:r>
        <w:rPr>
          <w:rFonts w:cs="Trebuchet MS" w:ascii="Trebuchet MS" w:hAnsi="Trebuchet MS"/>
          <w:sz w:val="24"/>
        </w:rPr>
        <w:t>« d’absentéisme lourd » est en revanche plus élevé en collèg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43525" cy="182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Le nombre d’élèves ayant fait l’objet d’un signalement en lycée professionnel représente 12,9% des effectifs scolarisés en lycée professionnel. En collège, 2,7% des élèves scolarisés en premier cycle a fait l’objet d’un signalemen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●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n collège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7136 signalements ont été recensés correspondant à 104619 demi-journées d’absenc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situation est très différente d’un département à l’autre 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es trois départements présentent un nombre de signalements comparable.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outefois, le département de la Somme se caractérise par un nombre de signalements pour 1000 élèves plus important : 107,7, soit une valeur nettement supérieure à celle observée dans l’Oise : 67. C’est à l’inverse celui où le nombre de demi-journées d’absence par élève signalé est le plus faibl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/>
        <w:drawing>
          <wp:inline distT="0" distB="0" distL="0" distR="0">
            <wp:extent cx="5343525" cy="1666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●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n lycé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2434 signalements d’absence ont été effectués, ce qui correspond à 29168 demi-journées d’absence. Les indicateurs « nombre de signalements pour 1000 élèves » et « nombre de demi-journées d’absence par élève signalé » affichent des valeurs bien moindres que celles relevées pour les collèg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outefois, il convient de noter que quatre lycées n’ont procédé à aucun signaleme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1666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Comme en collège, il existe d’importantes disparités entre les départements.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Aisne représente à elle seule 47% du nombre total de signalements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Cela se traduit bien évidemment par un ratio </w:t>
      </w:r>
      <w:r>
        <w:rPr>
          <w:rFonts w:cs="Trebuchet MS" w:ascii="Trebuchet MS" w:hAnsi="Trebuchet MS"/>
          <w:sz w:val="24"/>
          <w:u w:val="single"/>
        </w:rPr>
        <w:t>« nombre de signalements pour 1000 élèves</w:t>
      </w:r>
      <w:r>
        <w:rPr>
          <w:rFonts w:cs="Trebuchet MS" w:ascii="Trebuchet MS" w:hAnsi="Trebuchet MS"/>
          <w:sz w:val="24"/>
        </w:rPr>
        <w:t> » très important (plus du double de celui de l’Oise)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Toutefois, il convient de souligner que de nombreux lycées du département de l’Aisne ont des sections d’enseignement professionnel accueillant une population plus exposée à l’absentéism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●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n lycée professionn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rebuchet MS" w:ascii="Trebuchet MS" w:hAnsi="Trebuchet MS"/>
          <w:sz w:val="24"/>
        </w:rPr>
        <w:t>Le nombre de signalements est important (6436) ainsi que le nombre d’élèves signalés (2508). Cette situation atteste que l’absentéisme est une préoccupation essentielle des équipes de direction en lycée professionnel.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drawing>
          <wp:inline distT="0" distB="0" distL="0" distR="0">
            <wp:extent cx="5343525" cy="1666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eul un L.P., situé dans l’Aisne, n’a procédé à aucun signalement au cours de l’année scolaire.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e nombre de signalements pour 1000 élèves dans l’Aisne est nettement inférieur à ceux de l’Oise et de la Somme.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s l’Aisne, les élèves signalés ne représentent que 19,2% du total alors que ce ratio est de 44% pour l’Oise et de 36,8% pour la Somm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Arial" w:ascii="Arial" w:hAnsi="Arial"/>
          <w:b/>
          <w:i/>
          <w:sz w:val="22"/>
        </w:rPr>
        <w:t>●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n ERE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L’examen de la situation dans les EREA confirme la forte exposition des élèves qui y sont accueillis. Le nombre de signalements pour 1000 élèves est de 501,8 (pour rappel, la moyenne académique, tous types d’établissements confondus, est de112,9) tandis que le nombre de demi-journées d’absence par élève signalé est de 47,2 (moyenne académique tous établissements : 37,9). Ces chiffres mettent en évidence des situations d’élèves confrontés à un absentéisme lourd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Monotype Sorts;Symbol" w:ascii="Monotype Sorts;Symbol" w:hAnsi="Monotype Sorts;Symbol"/>
          <w:b/>
          <w:sz w:val="28"/>
        </w:rPr>
        <w:t>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Focus sur les collèges relevant de l’éducation prioritair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40" w:before="0" w:after="0"/>
        <w:jc w:val="both"/>
        <w:rPr/>
      </w:pPr>
      <w:r>
        <w:rPr>
          <w:rFonts w:cs="Trebuchet MS" w:ascii="Trebuchet MS" w:hAnsi="Trebuchet MS"/>
          <w:sz w:val="24"/>
        </w:rPr>
        <w:t>L’examen des chiffres en fonction de l’appartenance à l’éducation prioritaire fait également apparaître des différences significatives</w:t>
      </w:r>
      <w:r>
        <w:rPr/>
        <w:t> :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9735" cy="1397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s collèges Eclair représentent 21,4% des signalements alors qu’ils ne représentent que 10% de la population scolarisée en collège. Pour les établissements situés en Réseau de Réussite Scolaire (RRS), ces chiffres sont respectivement de 17,9% et 12,6%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e </w:t>
      </w:r>
      <w:r>
        <w:rPr>
          <w:rFonts w:cs="Trebuchet MS" w:ascii="Trebuchet MS" w:hAnsi="Trebuchet MS"/>
          <w:sz w:val="24"/>
          <w:u w:val="single"/>
        </w:rPr>
        <w:t>nombre moyen de demi-journées d’absence par élève signalé</w:t>
      </w:r>
      <w:r>
        <w:rPr>
          <w:rFonts w:cs="Trebuchet MS" w:ascii="Trebuchet MS" w:hAnsi="Trebuchet MS"/>
          <w:sz w:val="24"/>
        </w:rPr>
        <w:t xml:space="preserve"> est très proche quelle que soit la catégorie d’établissement ; cette moyenne cache cependant de fortes disparités entre établissements 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pour les collèges Eclair, cet indicateur varie de 22,6 à 90,2 ;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pour les collèges RRS,  l’indicateur se situe entre 24,4 et 102,8 ;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 pour les collèges hors éducation prioritaire, la valeur minimum de l’indicateur est de 4 (un seul élève signalé) tandis que la valeur maximum est de 137 pour un seul élève signalé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’indicateur </w:t>
      </w:r>
      <w:r>
        <w:rPr>
          <w:rFonts w:cs="Trebuchet MS" w:ascii="Trebuchet MS" w:hAnsi="Trebuchet MS"/>
          <w:sz w:val="24"/>
          <w:u w:val="single"/>
        </w:rPr>
        <w:t>« nombre de signalements pour 1000 élèves »</w:t>
      </w:r>
      <w:r>
        <w:rPr>
          <w:rFonts w:cs="Trebuchet MS" w:ascii="Trebuchet MS" w:hAnsi="Trebuchet MS"/>
          <w:sz w:val="24"/>
        </w:rPr>
        <w:t xml:space="preserve"> varie considérablement à la fois selon le type d’établissement et également au sein d’un même type établissement. Ainsi 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ur les collèges classés Eclair, la moyenne de l’indicateur est de 183,5 mais l’écart-type est de 135,6 ; en effet, si la valeur de Beaucamps le Vieux est de 22,1, celle de Amiens César Franck est de 508,2 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pour les collèges en RRS, l’échelle des valeurs varie de 7,4 à 347 avec un écart-type de 89,1, soit une dispersion assez forte 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 ce qui concerne les collèges hors éducation prioritaire, le ratio se situe entre 2 et 245,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eastAsia="fr-FR"/>
      </w:rPr>
    </w:pPr>
    <w:r>
      <w:rPr>
        <w:sz w:val="16"/>
        <w:lang w:eastAsia="fr-FR"/>
      </w:rPr>
    </w:r>
  </w:p>
  <w:p>
    <w:pPr>
      <w:pStyle w:val="Footer"/>
      <w:jc w:val="center"/>
      <w:rPr/>
    </w:pPr>
    <w:r>
      <w:rPr>
        <w:sz w:val="16"/>
        <w:lang w:eastAsia="fr-FR"/>
      </w:rPr>
      <w:t xml:space="preserve">Page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PAG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1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 xml:space="preserve"> sur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eastAsia="fr-FR"/>
      </w:rPr>
    </w:pPr>
    <w:r>
      <w:rPr>
        <w:sz w:val="16"/>
        <w:lang w:eastAsia="fr-FR"/>
      </w:rPr>
    </w:r>
  </w:p>
  <w:p>
    <w:pPr>
      <w:pStyle w:val="Footer"/>
      <w:jc w:val="center"/>
      <w:rPr/>
    </w:pPr>
    <w:r>
      <w:rPr>
        <w:sz w:val="16"/>
        <w:lang w:eastAsia="fr-FR"/>
      </w:rPr>
      <w:t xml:space="preserve">Page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PAG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6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NI   Absentéisme en 2011/2012                                                                                                                           Rectorat, DEPP, juillet 2012</w:t>
    </w:r>
  </w:p>
  <w:p>
    <w:pPr>
      <w:pStyle w:val="Header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NI Absentéisme en 2011/2012                                                                                                                         Rectorat, DEPP  juille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284" w:hanging="0"/>
      <w:jc w:val="both"/>
      <w:outlineLvl w:val="6"/>
    </w:pPr>
    <w:rPr>
      <w:rFonts w:ascii="Trebuchet MS" w:hAnsi="Trebuchet MS" w:cs="Trebuchet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rebuchet MS" w:hAnsi="Trebuchet MS" w:cs="Trebuchet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360" w:after="0"/>
      <w:jc w:val="center"/>
      <w:outlineLvl w:val="8"/>
    </w:pPr>
    <w:rPr>
      <w:rFonts w:ascii="Trebuchet MS" w:hAnsi="Trebuchet MS" w:cs="Trebuchet MS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basedOn w:val="Policepardfaut"/>
    <w:qFormat/>
    <w:rPr>
      <w:rFonts w:ascii="Trebuchet MS" w:hAnsi="Trebuchet MS" w:cs="Trebuchet MS"/>
      <w:sz w:val="24"/>
    </w:rPr>
  </w:style>
  <w:style w:type="character" w:styleId="Titre3Car">
    <w:name w:val="Titre 3 Car"/>
    <w:basedOn w:val="Policepardfaut"/>
    <w:qFormat/>
    <w:rPr>
      <w:b/>
      <w:sz w:val="28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Book Antiqua" w:hAnsi="Book Antiqua" w:cs="Book Antiqu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jc w:val="both"/>
    </w:pPr>
    <w:rPr>
      <w:rFonts w:ascii="Trebuchet MS" w:hAnsi="Trebuchet MS" w:cs="Trebuchet MS"/>
      <w:b/>
      <w:i/>
      <w:color w:val="008000"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b/>
      <w:color w:val="008080"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5:00Z</dcterms:created>
  <dc:creator>David P.</dc:creator>
  <dc:description/>
  <dc:language>en-US</dc:language>
  <cp:lastModifiedBy>cpe6</cp:lastModifiedBy>
  <cp:lastPrinted>2012-09-05T10:49:00Z</cp:lastPrinted>
  <dcterms:modified xsi:type="dcterms:W3CDTF">2012-09-11T17:45:00Z</dcterms:modified>
  <cp:revision>2</cp:revision>
  <dc:subject/>
  <dc:title>note_dnb_2003</dc:title>
</cp:coreProperties>
</file>